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1415" cy="115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Ulaştırma ve Altyapı Bakanlığ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Etik Kurulu Başvuru Form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.C. Kimlik N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y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 Adres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ş Adres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şvuru Gerekçes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kli Belgeler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223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-</w:t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Başvurunuzu elektronik ortamda yapıyorsanız yollamış olduğunuz ekli belgelerin dosya isimlerini bu alana yazınız. 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-</w:t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Başvurunuzu elektronik ortamda yapıyorsanız yollamış olduğunuz ekli belgelerin dosya isimlerini bu alana yazınız. 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-</w:t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Başvurunuzu elektronik ortamda yapıyorsanız yollamış olduğunuz ekli belgelerin dosya isimlerini bu alana yazınız. 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…</w:t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…</w:t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3:00Z</dcterms:created>
  <dc:creator>Avni Görgülü</dc:creator>
  <dc:description/>
  <cp:keywords/>
  <dc:language>en-US</dc:language>
  <cp:lastModifiedBy>Zekeriya Kapanci</cp:lastModifiedBy>
  <dcterms:modified xsi:type="dcterms:W3CDTF">2024-11-18T12:03:00Z</dcterms:modified>
  <cp:revision>2</cp:revision>
  <dc:subject/>
  <dc:title/>
</cp:coreProperties>
</file>